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09625" cy="820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37185</wp:posOffset>
                  </wp:positionV>
                  <wp:extent cx="3204210" cy="377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988298308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pt-BR"/>
              </w:rPr>
              <w:t>Comitê de Sanidade Vegetal do Cone Sul</w:t>
            </w:r>
          </w:p>
          <w:p>
            <w:pPr>
              <w:pStyle w:val="Normal"/>
              <w:tabs>
                <w:tab w:val="clear" w:pos="708"/>
                <w:tab w:val="left" w:pos="6874" w:leader="none"/>
              </w:tabs>
              <w:rPr>
                <w:rFonts w:ascii="Arial" w:hAnsi="Arial" w:cs="Arial"/>
                <w:sz w:val="32"/>
                <w:lang w:val="pt-BR"/>
              </w:rPr>
            </w:pPr>
            <w:r>
              <w:rPr>
                <w:rFonts w:cs="Arial" w:ascii="Arial" w:hAnsi="Arial"/>
                <w:sz w:val="32"/>
                <w:lang w:val="pt-B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lang w:val="pt-BR"/>
        </w:rPr>
      </w:pPr>
      <w:r>
        <w:rPr>
          <w:rFonts w:cs="Arial" w:ascii="Arial" w:hAnsi="Arial"/>
          <w:b/>
          <w:spacing w:val="-3"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WWTextoindependiente2"/>
        <w:rPr>
          <w:color w:val="008000"/>
          <w:lang w:val="pt-BR"/>
        </w:rPr>
      </w:pPr>
      <w:r>
        <w:rPr>
          <w:color w:val="008000"/>
          <w:lang w:val="pt-BR"/>
        </w:rPr>
        <w:t>ESTRATÉGIA DE TRABALHO PARA O BIÊNIO 2008-2009</w:t>
      </w:r>
    </w:p>
    <w:p>
      <w:pPr>
        <w:pStyle w:val="WWTextoindependiente2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WWTextoindependiente2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WWTextoindependiente2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  <w:t>Assunção, Paraguai</w:t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rFonts w:eastAsia="Arial"/>
          <w:b w:val="false"/>
          <w:color w:val="000000"/>
          <w:sz w:val="24"/>
          <w:lang w:val="pt-BR"/>
        </w:rPr>
        <w:t xml:space="preserve"> </w:t>
      </w:r>
      <w:r>
        <w:rPr>
          <w:b w:val="false"/>
          <w:color w:val="000000"/>
          <w:sz w:val="24"/>
          <w:lang w:val="pt-BR"/>
        </w:rPr>
        <w:t>Dezembro  2007</w:t>
      </w:r>
      <w:r>
        <w:br w:type="page"/>
      </w:r>
    </w:p>
    <w:p>
      <w:pPr>
        <w:pStyle w:val="WWTextoindependiente2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Conteúdo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82" w:hanging="18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tecedent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82" w:hanging="18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retrizes estratégicas do COSAVE para o biênio 2008-2009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.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Antecedente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dentificação das necessidades de atender e defender os interesses da região e de contar com iniciativas e posições relacionadas com novas normas e questões operativas da área fitossanitária, impeliram o COSAVE a adotar mecanismos e tecnologias compatíveis com estas prioridade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forma, vem se realizando ações nos aspectos priorizados pelos Senhores Ministros no Plano de Trabalho aprovado para 2006-2007, razão pela qual trabalhou-se em consolidar a participação e as posições regionais em todos os níveis, realizando as seguintes ações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ticipou-se das reuniões da Comissão de Medidas Fitossanitárias da CIPV com posições únicas e estratégias de ação consensuadas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tensificou-se a tomada de posição regional, sustentadas em grupos de especialistas da região, selecionados entre os funcionários das organizações nacionais fitossanitárias e dos centros de pesquisa e desenvolvimento, pela sua capacidade técnica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oram gerados documentos de posição e de base para negociação, visando defender os interesses da região no processo de elaboração de normas internacionais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hospedados grupos de especialistas e painéis técnicos da CIPV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ram realizados seminários para promover a harmonização dos procedimentos na aplicação de normas internacionais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chave</w:t>
      </w:r>
      <w:r>
        <w:rPr>
          <w:rFonts w:cs="Arial" w:ascii="Arial" w:hAnsi="Arial"/>
          <w:sz w:val="24"/>
          <w:szCs w:val="24"/>
          <w:lang w:val="pt-BR"/>
        </w:rPr>
        <w:t>, como é o caso das análises de risco de praga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longo do tempo tem se constatado que esta atividade internacional é cada vez mais intensa e fundamental para a defesa dos interesses comerciais agrícolas e florestais da região e para a integração com outras regiões da América Latina e do mund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r outro lado, novos desafios obrigam a crescentes níveis de harmonização fitossanitária dentro da região COSAVE, melhorando os anteriormente acordados e gerando novas ações de interesse regional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É indispensável também, gerar as instâncias que permitam proporcionar a participação do setor privado nas atividades desenvolvidas, para que as ações e o posicionamento da região sejam realizados atendendo os reais interesses regionais dos setores produtivo e agroexportado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m resposta a toda esta problemática o COSAVE vem realizando uma reengenharia de sua estratégia de ação, com resultados satisfatórios para a região e seus países membros. </w:t>
      </w:r>
    </w:p>
    <w:p>
      <w:pPr>
        <w:pStyle w:val="WWTextoindependiente3"/>
        <w:spacing w:before="120" w:after="120"/>
        <w:rPr/>
      </w:pPr>
      <w:r>
        <w:rPr>
          <w:szCs w:val="24"/>
          <w:lang w:val="pt-BR"/>
        </w:rPr>
        <w:t xml:space="preserve">Como conseqüência, submetem-se à consideração do Conselho de Ministros do COSAVE, as diretrizes estratégicas para o biênio 2008-2009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709" w:hanging="709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 xml:space="preserve">II. </w:t>
      </w:r>
      <w:r>
        <w:rPr>
          <w:sz w:val="24"/>
          <w:szCs w:val="24"/>
          <w:lang w:val="pt-BR"/>
        </w:rPr>
        <w:t xml:space="preserve">Diretrizes para o biênio 2008-2009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onsolidar e ampliar as bases da política fitossanitária na produção agrícola e florestal e sua aplicação na regiã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laboração de medidas* fitossanitárias regionais adequadas como executar ações que induzam a um beneficio direto ao setor produtivo e agroexportador, tanto na abertura de mercados como na retirada de restrições ao comércio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laboração de medidas* fitossanitárias regionais harmonizadas e executar ações coordenadas, com vistas a proteger e melhorar o status fitossanitário da produção agrícola e florestal, bem como da flora nativa da região, com ênfase na equivalência de medidas ou sistemas</w:t>
      </w:r>
      <w:r>
        <w:rPr>
          <w:rFonts w:cs="Arial" w:ascii="Arial" w:hAnsi="Arial"/>
          <w:b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alizar atividades de divulgação e intercâmbio de informação com a CIPV, outras ORPFs e o meio, proporcionando por sua vez, uma maior interação e participação do Setor Privad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alizar atividades de capacitação no âmbito das ONPFs dos países do COSAVE em temas de interesse, voltadas para o fortalecimento da capacidade fitossanitária regional.</w:t>
      </w:r>
    </w:p>
    <w:p>
      <w:pPr>
        <w:pStyle w:val="Normal"/>
        <w:numPr>
          <w:ilvl w:val="1"/>
          <w:numId w:val="1"/>
        </w:numPr>
        <w:spacing w:before="120" w:after="0"/>
        <w:ind w:left="1211" w:right="110" w:hanging="36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szCs w:val="18"/>
          <w:lang w:val="pt-BR"/>
        </w:rPr>
        <w:t>Incrementar os vínculos com outras Organizações Regionais de Proteção Fitossanitaria para a adoção de ações conjuntas que sirvam aos interesses da regiã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18"/>
          <w:lang w:val="pt-BR"/>
        </w:rPr>
      </w:pPr>
      <w:r>
        <w:rPr>
          <w:rFonts w:cs="Arial" w:ascii="Arial" w:hAnsi="Arial"/>
          <w:bCs/>
          <w:sz w:val="24"/>
          <w:szCs w:val="18"/>
          <w:lang w:val="pt-BR"/>
        </w:rPr>
      </w:r>
    </w:p>
    <w:p>
      <w:pPr>
        <w:pStyle w:val="TextBody"/>
        <w:ind w:right="110" w:hanging="0"/>
        <w:rPr>
          <w:rFonts w:ascii="Tahoma" w:hAnsi="Tahoma" w:cs="Tahoma"/>
          <w:b w:val="false"/>
          <w:b w:val="false"/>
          <w:bCs/>
          <w:sz w:val="18"/>
          <w:szCs w:val="18"/>
          <w:lang w:val="pt-BR"/>
        </w:rPr>
      </w:pPr>
      <w:r>
        <w:rPr>
          <w:rFonts w:cs="Tahoma" w:ascii="Tahoma" w:hAnsi="Tahoma"/>
          <w:b w:val="false"/>
          <w:bCs/>
          <w:sz w:val="18"/>
          <w:szCs w:val="18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6"/>
          <w:szCs w:val="18"/>
          <w:lang w:val="pt-BR"/>
        </w:rPr>
        <w:t>Medida de acordo com a definição da CIPF.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8"/>
          <w:lang w:val="pt-BR"/>
        </w:rPr>
      </w:pPr>
      <w:r>
        <w:rPr>
          <w:rFonts w:cs="Tahoma" w:ascii="Tahoma" w:hAnsi="Tahoma"/>
          <w:b/>
          <w:sz w:val="16"/>
          <w:szCs w:val="18"/>
          <w:lang w:val="pt-B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8"/>
          <w:lang w:val="pt-BR"/>
        </w:rPr>
      </w:pPr>
      <w:r>
        <w:rPr>
          <w:rFonts w:cs="Tahoma" w:ascii="Tahoma" w:hAnsi="Tahoma"/>
          <w:b/>
          <w:sz w:val="16"/>
          <w:szCs w:val="18"/>
          <w:lang w:val="pt-B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8"/>
          <w:lang w:val="pt-BR"/>
        </w:rPr>
      </w:pPr>
      <w:r>
        <w:rPr>
          <w:rFonts w:cs="Tahoma" w:ascii="Tahoma" w:hAnsi="Tahoma"/>
          <w:b/>
          <w:sz w:val="16"/>
          <w:szCs w:val="18"/>
          <w:lang w:val="pt-BR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8"/>
          <w:lang w:val="pt-BR"/>
        </w:rPr>
      </w:pPr>
      <w:r>
        <w:rPr>
          <w:rFonts w:cs="Tahoma" w:ascii="Tahoma" w:hAnsi="Tahoma"/>
          <w:b/>
          <w:sz w:val="16"/>
          <w:szCs w:val="18"/>
          <w:lang w:val="pt-BR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078"/>
      </w:tblGrid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pt-BR"/>
              </w:rPr>
              <w:t>DIRETRIZ 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Consolidar e ampliar as bases da política fitossanitária na produção agrícola e florestal e sua aplicação na região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" w:hanging="0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Análise, avaliação e realização de acordos no âmbito do Conselho de Ministros do COSAVE sobre estratégias de política fiossanitária a serem executadas, com ênfase nas estratégias preventivas de manejo do risco. </w:t>
            </w:r>
          </w:p>
          <w:p>
            <w:pPr>
              <w:pStyle w:val="TextBody"/>
              <w:spacing w:before="0" w:after="120"/>
              <w:ind w:right="108" w:hanging="0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Análise permanente no âmbito legal internacional em matérias fitossanitárias para criar condições favoráveis aos interesses da região. 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pt-BR"/>
              </w:rPr>
              <w:t>DIRETRIZ 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0" w:hanging="0"/>
              <w:jc w:val="center"/>
              <w:rPr>
                <w:rFonts w:ascii="Tahoma" w:hAnsi="Tahoma" w:cs="Tahoma"/>
                <w:bCs/>
                <w:sz w:val="18"/>
                <w:u w:val="single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pt-BR"/>
              </w:rPr>
              <w:t>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Elaboração de medidas* fitossanitárias regionais adequadas como executar ações que induzam a um beneficio direto ao setor produtivo e agroexportador, tanto na abertura de mercados como na retirada de restrições ao comércio </w:t>
            </w:r>
          </w:p>
          <w:p>
            <w:pPr>
              <w:pStyle w:val="TextBody"/>
              <w:ind w:right="11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t-BR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pt-BR"/>
              </w:rPr>
              <w:t>Medida de acordo com a definição da CIPF</w:t>
            </w:r>
          </w:p>
          <w:p>
            <w:pPr>
              <w:pStyle w:val="TextBody"/>
              <w:ind w:right="110" w:hanging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t-BR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13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196" w:right="108" w:hanging="196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 xml:space="preserve">Análise das restrições aplicadas em outros países ou blocos para os principais produtos de exportação na região. </w:t>
            </w:r>
          </w:p>
          <w:p>
            <w:pPr>
              <w:pStyle w:val="Corpodetexto2"/>
              <w:numPr>
                <w:ilvl w:val="0"/>
                <w:numId w:val="13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196" w:right="108" w:hanging="196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>Elaboração de documentos técnicos de posição, que sirvam de base aos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 países, para:</w:t>
            </w:r>
          </w:p>
          <w:p>
            <w:pPr>
              <w:pStyle w:val="Corpodetexto2"/>
              <w:numPr>
                <w:ilvl w:val="0"/>
                <w:numId w:val="12"/>
              </w:numPr>
              <w:tabs>
                <w:tab w:val="clear" w:pos="708"/>
                <w:tab w:val="left" w:pos="479" w:leader="none"/>
              </w:tabs>
              <w:suppressAutoHyphens w:val="false"/>
              <w:spacing w:lineRule="auto" w:line="240" w:before="0" w:after="0"/>
              <w:ind w:left="479" w:right="108" w:hanging="281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poiar ações de negociação no âmbito bilateral ou multilateral.</w:t>
            </w:r>
          </w:p>
          <w:p>
            <w:pPr>
              <w:pStyle w:val="Corpodetexto2"/>
              <w:numPr>
                <w:ilvl w:val="0"/>
                <w:numId w:val="12"/>
              </w:numPr>
              <w:tabs>
                <w:tab w:val="clear" w:pos="708"/>
                <w:tab w:val="left" w:pos="479" w:leader="none"/>
              </w:tabs>
              <w:suppressAutoHyphens w:val="false"/>
              <w:spacing w:lineRule="auto" w:line="240" w:before="0" w:after="0"/>
              <w:ind w:left="479" w:right="108" w:hanging="281"/>
              <w:jc w:val="both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Reforçar a geração e implementação de normas internacionais que permitam maior abertura comercial e custos operativos menores aos nossos países.</w:t>
            </w:r>
          </w:p>
          <w:p>
            <w:pPr>
              <w:pStyle w:val="Corpodetexto2"/>
              <w:numPr>
                <w:ilvl w:val="0"/>
                <w:numId w:val="12"/>
              </w:numPr>
              <w:tabs>
                <w:tab w:val="clear" w:pos="708"/>
                <w:tab w:val="left" w:pos="479" w:leader="none"/>
              </w:tabs>
              <w:suppressAutoHyphens w:val="false"/>
              <w:spacing w:lineRule="auto" w:line="240" w:before="0" w:after="0"/>
              <w:ind w:left="479" w:right="108" w:hanging="281"/>
              <w:jc w:val="both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>Desenvolver ações com vistas à implementação de normas regionais e internacionais nos países da regi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08" w:hanging="196"/>
              <w:jc w:val="both"/>
              <w:rPr/>
            </w:pPr>
            <w:r>
              <w:rPr>
                <w:rFonts w:cs="Tahoma" w:ascii="Tahoma" w:hAnsi="Tahoma"/>
                <w:bCs/>
                <w:sz w:val="18"/>
                <w:lang w:val="pt-BR"/>
              </w:rPr>
              <w:t>Manter e incrementar ações frente a organismos ou acordos internacionais especializados: Convenção Internacional de Proteção Fitossanitária, Acordo de Aplicação de Medidas Sanitárias e  Fitossanitárias, Codex Alimentarius, FAO.</w:t>
            </w:r>
          </w:p>
          <w:p>
            <w:pPr>
              <w:pStyle w:val="Corpodetexto3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08" w:hanging="196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Geração de documentos de posição que permitam apresentá-los como antecedentes para a geração de Normas Internacionais, no âmbito do funcionamento de Grupos de Trabalho e Painéis da Convenção Internacional de Proteção Fitossanitária. </w:t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false"/>
              <w:spacing w:lineRule="auto" w:line="240" w:before="120" w:after="120"/>
              <w:ind w:left="198" w:right="108" w:hanging="198"/>
              <w:jc w:val="both"/>
              <w:rPr/>
            </w:pPr>
            <w:r>
              <w:rPr>
                <w:rFonts w:cs="Tahoma" w:ascii="Tahoma" w:hAnsi="Tahoma"/>
                <w:sz w:val="18"/>
                <w:lang w:val="pt-BR"/>
              </w:rPr>
              <w:t xml:space="preserve">Apresentação à Comissão de </w:t>
            </w:r>
            <w:r>
              <w:rPr>
                <w:rFonts w:cs="Tahoma" w:ascii="Tahoma" w:hAnsi="Tahoma"/>
                <w:bCs/>
                <w:sz w:val="18"/>
                <w:lang w:val="pt-BR"/>
              </w:rPr>
              <w:t>Medidas Fitossanitárias,</w:t>
            </w:r>
            <w:r>
              <w:rPr>
                <w:rFonts w:cs="Tahoma" w:ascii="Tahoma" w:hAnsi="Tahoma"/>
                <w:sz w:val="18"/>
                <w:lang w:val="pt-BR"/>
              </w:rPr>
              <w:t xml:space="preserve"> de temas  fundamentados para sua discussão nas reuniões plenárias e de prioridades regionais para novas normas internacionais.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pt-BR"/>
              </w:rPr>
              <w:t>DIRETRIZ 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t-BR"/>
              </w:rPr>
              <w:t>AÇÃO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Elaboração de medidas* fitossanitárias regionais harmonizadas e executar ações coordenadas, com vistas a proteger e melhorar o status fitossanitário da produção agrícola e florestal, bem como da flora nativa da região, com ênfase na equivalência de medidas ou sistema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t-BR"/>
              </w:rPr>
              <w:t>*</w:t>
            </w:r>
            <w:r>
              <w:rPr>
                <w:rFonts w:cs="Tahoma" w:ascii="Tahoma" w:hAnsi="Tahoma"/>
                <w:sz w:val="16"/>
                <w:szCs w:val="18"/>
                <w:lang w:val="pt-BR"/>
              </w:rPr>
              <w:t xml:space="preserve"> Medida de acordo com a definição da CIP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10" w:hanging="196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Planejamento e organização de programas especiais de prevenção contra a introdução de pragas de importância quarentenária para o setor agrícola e florestal de pragas não amplamente disseminadas, com a participação direta dos setores interessados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10" w:hanging="196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Definição de estratégias de abordagem de pragas emergentes de alto risco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Elaboração e atualização de requisitos fitossanitários harmonizados e fundamentados em análises de risco, em materiais de propagação provenientes de fora da região</w:t>
            </w:r>
            <w:r>
              <w:rPr>
                <w:rFonts w:cs="Tahoma" w:ascii="Tahoma" w:hAnsi="Tahoma"/>
                <w:sz w:val="18"/>
                <w:lang w:val="pt-BR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Manutenção e atualização da Lista de pragas quarentenárias ausentes na região e da Base de dados de Avaliações de Risco de tais pragas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Desenvolvimento de um sistema regional de alerta fitossanitária sobre interceptações de plagas reguladas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Desenvolvimento de um sistema regional de alertas rápidas frente ao aparecimento de um foco de pragas quarentenárias ausentes.</w:t>
            </w:r>
          </w:p>
          <w:p>
            <w:pPr>
              <w:pStyle w:val="Corpodetexto3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120" w:after="120"/>
              <w:ind w:left="198" w:right="108" w:hanging="198"/>
              <w:rPr>
                <w:rFonts w:ascii="Tahoma" w:hAnsi="Tahoma" w:cs="Tahoma"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>Gerar sistemas de vigilância integrados no âmbito regional.</w:t>
            </w:r>
          </w:p>
          <w:p>
            <w:pPr>
              <w:pStyle w:val="Corpodetexto3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120"/>
              <w:ind w:left="196" w:right="108" w:hanging="196"/>
              <w:rPr>
                <w:rFonts w:ascii="Tahoma" w:hAnsi="Tahoma" w:cs="Tahoma"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lang w:val="pt-BR"/>
              </w:rPr>
              <w:t>Desenvolvimento de procedimentos harmonizados para distintos aspectos de atividades de controle, supressão e/ou erradicação, de interesse para a regiã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078"/>
      </w:tblGrid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lang w:val="pt-BR"/>
              </w:rPr>
              <w:t>DIRETRIZ 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pt-BR"/>
              </w:rPr>
              <w:t>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0" w:hanging="0"/>
              <w:jc w:val="both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Realizar atividades de divulgação e intercâmbio de informação com a CIPV, outras ORPFs e o meio, proporcionando por sua vez, uma maior interação e participação do Setor Privado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10" w:hanging="196"/>
              <w:jc w:val="both"/>
              <w:rPr>
                <w:rFonts w:ascii="Tahoma" w:hAnsi="Tahoma" w:cs="Tahoma"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 xml:space="preserve">Receber iniciativas que possam ser geradas no setor agrícola e florestal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10" w:hanging="196"/>
              <w:jc w:val="both"/>
              <w:rPr>
                <w:rFonts w:ascii="Tahoma" w:hAnsi="Tahoma" w:cs="Tahoma"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 xml:space="preserve">Incentivar a participação do setor privado nos mecanismos de consulta pública de normas regionais e internacionais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right="108" w:hanging="196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t-BR"/>
              </w:rPr>
              <w:t>Criar mecanismos de comunicação formal e permanente que sinergienciem as ações do COSAVE, a relação deste com o setor privado e as relações entre os setores privados dos países os formam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Execução de ações que permitam ressaltar a importância das atividades de COSAVE para os governos e o setor privad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Reeditar um boletim eletrônico ao qual os setores privado e oficial possam assinar-se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uppressAutoHyphens w:val="false"/>
              <w:spacing w:before="120" w:after="0"/>
              <w:ind w:left="196" w:hanging="196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Desenvolver ferramentas interativas no Site Web que estimulem a participação do Setor Privado em todas as instâncias e níveis que a Presidência considere necessários. </w:t>
            </w:r>
          </w:p>
          <w:p>
            <w:pPr>
              <w:pStyle w:val="Normal"/>
              <w:suppressAutoHyphens w:val="false"/>
              <w:spacing w:before="120" w:after="0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lang w:val="pt-BR"/>
              </w:rPr>
              <w:t>DIRETRIZ 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pt-BR"/>
              </w:rPr>
              <w:t>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0" w:hanging="0"/>
              <w:jc w:val="both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Realizar atividades de capacitação no âmbito das ONPFs dos países do COSAVE em temas de interesse, voltadas para o fortalecimento da capacidade fitossanitária regiona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ind w:left="360" w:right="110" w:hanging="360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Seminários sobre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21" w:leader="none"/>
              </w:tabs>
              <w:suppressAutoHyphens w:val="false"/>
              <w:spacing w:before="120" w:after="0"/>
              <w:ind w:left="621" w:right="108" w:hanging="264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Amostragem, inspeção e certificação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21" w:leader="none"/>
              </w:tabs>
              <w:suppressAutoHyphens w:val="false"/>
              <w:spacing w:before="120" w:after="0"/>
              <w:ind w:left="621" w:right="108" w:hanging="264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Importância das NIMFs e mecanismos para sua implementação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21" w:leader="none"/>
              </w:tabs>
              <w:suppressAutoHyphens w:val="false"/>
              <w:spacing w:before="120" w:after="0"/>
              <w:ind w:left="621" w:right="108" w:hanging="264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Efeitos da mudança climática no risco de pragas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21" w:leader="none"/>
              </w:tabs>
              <w:suppressAutoHyphens w:val="false"/>
              <w:spacing w:before="120" w:after="0"/>
              <w:ind w:left="621" w:right="108" w:hanging="264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Espécies invasoras exóticas e proteção vegetal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21" w:leader="none"/>
              </w:tabs>
              <w:suppressAutoHyphens w:val="false"/>
              <w:spacing w:before="120" w:after="0"/>
              <w:ind w:left="621" w:right="108" w:hanging="264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Impacto das NIMFs em pequenos agricultore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21" w:leader="none"/>
              </w:tabs>
              <w:suppressAutoHyphens w:val="false"/>
              <w:spacing w:before="120" w:after="0"/>
              <w:ind w:left="621" w:right="108" w:hanging="264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Diagnóstico de </w:t>
            </w:r>
            <w:r>
              <w:rPr>
                <w:rFonts w:cs="Tahoma" w:ascii="Tahoma" w:hAnsi="Tahoma"/>
                <w:b w:val="false"/>
                <w:i/>
                <w:sz w:val="18"/>
                <w:lang w:val="pt-BR"/>
              </w:rPr>
              <w:t>Xylella fastidiosa</w:t>
            </w:r>
            <w:r>
              <w:rPr>
                <w:rFonts w:cs="Tahoma" w:ascii="Tahoma" w:hAnsi="Tahoma"/>
                <w:b w:val="false"/>
                <w:sz w:val="18"/>
                <w:lang w:val="pt-BR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spacing w:before="120" w:after="120"/>
              <w:ind w:left="338" w:right="108" w:hanging="338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Plano de capacitação em Procedimentos e métodos analíticos de diagnóstico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lang w:val="pt-BR"/>
              </w:rPr>
              <w:t>DIRETRIZ 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pt-BR"/>
              </w:rPr>
              <w:t>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Incrementar os vínculos com outras Organizações Regionais de Proteção Fitossanitaria para a adoção de ações conjuntas que sirvam aos interesses da regiã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pt-BR"/>
              </w:rPr>
            </w:r>
          </w:p>
          <w:p>
            <w:pPr>
              <w:pStyle w:val="Normal"/>
              <w:spacing w:before="120" w:after="0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Manter a participação na Consulta Técnica de Organizações Regionais de Proteção Fitossanitária. 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Incrementar vínculos com as Organizações Regionais de Proteção Fitossanitárias, com o propósito 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621" w:hanging="283"/>
              <w:rPr/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Compartilhar Análises de Risco de Pragas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621" w:hanging="283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 xml:space="preserve">Coordenar a geração de novos Standard regionais de proteção fitossanitária.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spacing w:before="120" w:after="0"/>
              <w:ind w:left="621" w:hanging="283"/>
              <w:rPr>
                <w:rFonts w:ascii="Tahoma" w:hAnsi="Tahoma" w:cs="Tahoma"/>
                <w:b w:val="false"/>
                <w:b w:val="false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Aumentar o contato entre técnicos das organizações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spacing w:before="120" w:after="120"/>
              <w:ind w:left="621" w:hanging="283"/>
              <w:rPr>
                <w:rFonts w:ascii="Tahoma" w:hAnsi="Tahoma" w:cs="Tahoma"/>
                <w:sz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lang w:val="pt-BR"/>
              </w:rPr>
              <w:t>Coordenar posições e açõe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Cabealho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XXII Reunião do CM COSAVE  </w:t>
          </w:r>
        </w:p>
      </w:tc>
      <w:tc>
        <w:tcPr>
          <w:tcW w:w="4748" w:type="dxa"/>
          <w:tcBorders/>
        </w:tcPr>
        <w:p>
          <w:pPr>
            <w:pStyle w:val="Cabealho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Assunção, Paraguai, Dezembro de 2007</w:t>
          </w:r>
        </w:p>
      </w:tc>
    </w:tr>
  </w:tbl>
  <w:p>
    <w:pPr>
      <w:pStyle w:val="Cabealho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80" w:hanging="18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556"/>
        </w:tabs>
        <w:ind w:left="55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008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8000"/>
      <w:sz w:val="44"/>
      <w:lang w:val="pt-B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8000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uentedeprrafopredeter">
    <w:name w:val="WW-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>
      <w:jc w:val="center"/>
    </w:pPr>
    <w:rPr>
      <w:rFonts w:ascii="Arial" w:hAnsi="Arial" w:cs="Arial"/>
      <w:b/>
      <w:color w:val="0000FF"/>
      <w:sz w:val="44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Arial" w:hAnsi="Arial" w:cs="Arial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43:00Z</dcterms:created>
  <dc:creator>MDeLeon</dc:creator>
  <dc:description/>
  <dc:language>en-US</dc:language>
  <cp:lastModifiedBy>dsv</cp:lastModifiedBy>
  <dcterms:modified xsi:type="dcterms:W3CDTF">2007-12-01T20:4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448988</vt:r8>
  </property>
  <property fmtid="{D5CDD505-2E9C-101B-9397-08002B2CF9AE}" pid="3" name="_AuthorEmail">
    <vt:lpwstr>anaperalta@agricultura.gov.br</vt:lpwstr>
  </property>
  <property fmtid="{D5CDD505-2E9C-101B-9397-08002B2CF9AE}" pid="4" name="_AuthorEmailDisplayName">
    <vt:lpwstr>Ana Peralta</vt:lpwstr>
  </property>
  <property fmtid="{D5CDD505-2E9C-101B-9397-08002B2CF9AE}" pid="5" name="_EmailSubject">
    <vt:lpwstr>Plan estratégico y acciones del COSAVE</vt:lpwstr>
  </property>
  <property fmtid="{D5CDD505-2E9C-101B-9397-08002B2CF9AE}" pid="6" name="_ReviewingToolsShownOnce">
    <vt:lpwstr/>
  </property>
</Properties>
</file>